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a fun-filled birthday party to celebrate my [age]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Party Venue/Your Hom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:** 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ll have games, cake, and lots of fun! I hope you can join us for the celeb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