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hil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y Holidays! I hope this letter finds you smiling and excited for the festive sea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celebrate this special time of year, I wanted to share some of my favorite holiday traditions with you. One of my favorites is [insert tradition, e.g., baking cookies, decorating the tree]. It always brings so much joy and laught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now you have been working hard this year, and I am so proud of everything you've accomplished. Remember to take some time to relax and enjoy the little moments with your family and frie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are your plans for the holidays? I can't wait to hear all about the fun activities you have lined up, like [insert activity, e.g., ice skating, visiting rela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 magical holiday season filled with love, laughter, and lots of delicious treats! Remember to be kind and spread joy wherever you g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ots of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Don't forget to leave out some cookies for Santa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