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, Superst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n amazing day filled with lots of fun and laughter! I wanted to tell you about a magical adventure I went on recently. I visited a land where the trees were made of candy, and the rivers flowed with chocolate! Can you believe it? There were friendly talking animals everywhere, and I even made friends with a silly squirrel named Nut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guess what? We had a dance party under the rainbow, where everyone--yes, even the squirrels--showed off their best dance moves! I tried to do the moonwalk but ended up doing the chicken dance instead. It was hilar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bout your adventures too! What kind of fun things have you been up to? Did you go anywhere exciting this we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 big hug and lots of sm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have some extra fun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