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doing great! I wanted to write to you and tell you all about the fun things I've been up to l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end, I went to the park and it was so much fun! I played on the swings and even had a picnic with my family. I wish you could have been there! What have you been doing? I miss playing gam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found this really cool book about [favorite topic or character], and I thought you would love it! Maybe we can read it together next time we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how you are and if you want to hang out soon. I can't wait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