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Age] years old. I am writing to you because [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r story about your reason for writing. Share any thoughts or feelings you have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really appreciate it!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chool Name or 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