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, Wonderful Kid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ith a big smile on your face! I wanted to share an exciting adventure with you. Imagine a place where the trees are made of candy canes and the rivers flow with chocolate mil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gical land is filled with friendly unicorns and mischievous fairies who love to play hide and seek. One day, I met a talking squirrel named Nutty who invited me to join a treasure hunt. We had to solve riddles and follow clues under the rainbow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ay full of laughter and fun, we found the treasure! It was a box filled with sparkling stars, and Nutty said that anyone who opens it can make a wish. What would you wish for if you foun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bout your own magical adventures! Remember, every day can be an adventure if you imagine it to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sprinkle of magic and a bunch of h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look for rainbow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