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fantastic day filled with fun and laughter! I wanted to write you a special letter to brighten your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every day is a new adventure? Just like a treasure hunt, you never know what exciting things you will discover! So, put on your explorer hat and get ready to explore the wonders around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done anything fun lately? Maybe you've created a colorful masterpiece or gone on a magical journey in your imagination! I would love to hear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are amazing, and you can achieve anything you set your mind to! Keep shining brightly like the stars in the sk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a big h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Here's a little doodle for you! (Draw a small pic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