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smiling and ready for another exciting day of learning! I want to take a moment to tell you how proud I am of all the hard work you've been doing in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ur last lesson, I loved how you [mention a specific action or achievement, e.g., answered a question, helped a friend, completed a project]. Keep up the great wor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t's okay to make mistakes - that's how we learn and grow. If you ever need help or just want to chat, my door is always o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hine in cl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