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today to share my thoughts about [Child's Name]. As [his/her/their] [relationship to the child, e.g., teacher, coach, neighbor], I have had the pleasure of watching [him/her/them] grow and develop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y observations, [Child's Name] is [describe positive traits, e.g., kind, hardworking, honest, etc.]. [He/She/They] consistently [provide examples, e.g., helps classmates, shows enthusiasm, etc.], which makes [him/her/them] a wonderful friend and an excellent team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pecific instance that stands out to me is when [share a specific anecdote that highlights the child's character]. This experience demonstrated [his/her/their] ability to [mention qualities such as leadership, empath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hild's Name] will [mention future potential or aspirations, e.g., achieve great things, be a positive influence, etc.]. [He/She/They] has such a bright future ahe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[Child's Name]. If you have any further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