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y there, Superhe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 fantastically fun day! I wanted to tell you about an epic adventure I went on recen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eekend, I found a secret door in my room that took me to a magical land called Cartoonville! Everyone there was bright and colorful, just like in the cartoons we love! I met [Cartoon Character's Name], and we went on a wild rollercoaster ri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? There were talking animals and flying cupcakes everywhere! We had a race with [another Cartoon Character's Name] and it was the best ti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could have been there because it was sooo awesome! Let me know what adventures you've been on, I can't wait to hear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cartoon hu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ly adventu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draw me a picture of your favorite cartoon charac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