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special day just for you, and I hope it's filled with all your favorite things! As you celebrate turning [age], I want you to know how proud I am of you. You are growing up to be such a kind, smart, and fu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the way you [mention a specific thing they did or a quality you admire], and I can't wait to see all the amazing things you will do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sure today is extra fun! I have planned [mention any activities, gifts, or surprises]. I hope you're ready for a day full of laughter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love, cake, and fun in the world on your specia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