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ay I am really sorry for [what you did]. I didn't mean to hurt your feelings, and I realize now that it wasn't the right thing to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a good friend, and I value our time together. I promise to be more thoughtful in the future. I hope we can play together again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