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hematic Letter Template for Kindergarten Activitie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Parents and Guardi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xcited to share our theme for this week: [Theme Name]. During our activities, we will explore various aspects of this theme through fun and engaging learning experi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his Week's Activitie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Story Time:** We will read [Book Title] related to [The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Art Project:** Children will create [Art Project Descrip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Hands-On Activity:** We will engage in [Activity Description] to reinforce lea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Home Connec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encourage you to continue the theme at home! Here are some ide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ad books related to [Theme]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scuss [Theme] during everyday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 in making this a fun and educational we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hematic Letter Template Exampl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October 10, 20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Parents and Guardi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xcited to share our theme for this week: Fall Harvest. During our activities, we will explore various aspects of this theme through fun and engaging learning experi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his Week's Activitie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Story Time:** We will read "The Little Red Hen" related to Fall Harv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Art Project:** Children will create paper pumpk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Hands-On Activity:** We will engage in a sensory bin filled with corn and hay to reinforce lea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Home Connec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encourage you to continue the theme at home! Here are some ide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ad books related to Fall Harvest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scuss the different fruits and vegetables you see at the grocery st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 in making this a fun and educational we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. Sm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dergarten Teac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nnydale Element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ith@sunnydale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