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doing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[activity, toy, game, etc.]. I love it because [reason why you lik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thing to do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because [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