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Example 1: Friendly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are you? I hope you are doing well! I wanted to tell you about my weekend. I had so much fu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ent to the park and played on the swings. Then, I had ice cream! It was delici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did you do? I can't wait to hear from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ri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xample 2: Thank You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ift Giv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so much for the [specific gift]! I really like it. It made me very hap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't wait to use it! Thank you for being so k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xample 3: Invitation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invited to my birthday party! It will be on [date] at [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have games, cake, and lots of fun! I hope you can 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