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Preschool Activit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upcoming activity for our preschool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Title:** [Activ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Location/Roo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o Bring:** [List any item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ity will help our little ones learn [Brief Description of Learning Objectives]. It's a wonderful opportunity for them to explore, create, and have fun with their p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so we can prepar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