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School Name] Kindergarten! We are excited to have your child join us this year. Our goal is to create a nurturing and engaging environment where every child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, your child will explore various subjects through hands-on activities, storytelling, and play. We encourage your involvement in their learning journey and invite you to participate in classro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rogress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hare your child's progress in Kindergarten this term. [Child's Name] has shown remarkable growth in several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teracy**: [Specific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hematics**: [Specific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Skills**: [Specific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tinue supporting [Child's Name] at home by [suggest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to a School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attend our upcoming [Event Name] on [Date] at [Time]. This event will feature [activities planned, e.g., performances, art displ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ee you there and encourage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