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, such as introducing yourself, inquiring about the kindergarten program, or discussing your child's enroll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more details or specific questions related to the kindergarten program, your child's readiness, or any concer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your appreciation for their time and assistance, and indicate you look forward to thei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