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from a Magical Cre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ed Forest! Today, I discovered a sparkling river where the fish sing lullabies at sunset. Can you believe it? I also found a rainbow-colored flower that giggles when you tickl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were here to share in the magic! What adventures have you been on? I'd love to hear all about your latest escapa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 sprinkle of fairy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gical Creatur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Letter to a Superhero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hero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 I hope you're soaring through the skies and keeping our city safe! Last night, I put on my cape (it's actually my blanket!) and tried to fly off my bed. It didn't work, but I had loads of fun prete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have any superpower, what would it be? Mine would be the ability to speak to animals. Maybe one day, we could team up and save th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ero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from a Time Travel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! I just came back from the year 3023! The people there have flying cars and robots that can dance! I even tried ice cream that changes flavors every l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something you wish you could do in the future? Let's dream up some time travel adventur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me Travel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Letter from Outer Spa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Planet Zorblax! I'm floating in zero gravity and doing flips with the alien creatures here. They really love to play hide and seek among the st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coolest thing on Earth you've seen lately? I miss our playground adventures and can't wait to be back on solid 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intergalactic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Letter from Your Future Sel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e from the future (how cool is that?!)! I just wanted to tell you that you will have the most amazing adventures ahead of you, and your dreams will come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keep trying new things and always be kind. I can't wait for you to see all the wonderful things life has in st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ture Sel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