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1: Friendl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are you? I hope you are having a fun 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ell you about my favorite toy. It is a [describe toy] and I love playing with it because [r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your favorite toy? I can't wait to hear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2: Thank You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[gift/thing they did for you]. I really liked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de me feel very happy because [r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o see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3: Postcar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icture/Design of Postca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 from [Plac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having a great ti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I saw [something interesting] and [what you d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iss you and can't wait to tell you mo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4: Invit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vited to my [event] on [date]. It will be at [time] at [pla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have [activities/food]. I hope you can co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know if you can make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