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enthusiasm for the early childhood education program at [School/Organization Name]. I believe that fostering a strong foundation during the early years of a child's development is crucial and I am excited about the opportunity to contribute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Background/Qualifications], I have developed skills such as [Skill 1], [Skill 2], and [Skill 3] that I believe will be beneficial in supporting young learners. I am particularly drawn to [Specific Program/Aspect of the School] because [Reason f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how I can be a part of your team and support the meaningful work you do for the children in our community. Thank you for considering my application. I look forward to the possibility of contributing to [School/Organization Name] and nurturing the growth and development of early lea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