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1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[gift, help, etc.]. It made me very happy! I loved [describe something specif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doing well. I can't wait to see you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2: Friendl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 [Friend's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are you? I have been [share something you did]. It was so much fu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ly miss you. We should play [a game or activity you both enjoy]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3: Invit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vited to my [birthday party, special event] on [date] at [time]. It will be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have [list some activities or food]. I hope you can co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