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ndergarten Welcom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Kindergarten! We are excited to have your child join our class this year. Our focus will be on creating a safe and nurturing environment where the children can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ily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ning Activities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rcl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nack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rning Centers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y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missal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send your child with a healthy snack and a water bottle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forget to label your child's belong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ion is key! Feel free to reach out to me via email or phone for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Progress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: Kinderg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Skil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ing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ing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h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kil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s well with others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s directions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Quarter**: [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's Signatur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Field Trip Permission Slip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eld Trip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our class will be going on a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school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o school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unch: [Instructions regarding lu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the permission slip below and return i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ive permission for my child, [Child's Name], to attend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