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ndergarten Friendl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. I like to [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ell you about my favorite [Animal/Food/Game]. It is so much fun! I also love to [Another Activity You Enjo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to do? Please tell me all about your favorit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Friendl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hope you are having a great day! I am in kindergarten and learning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[Something Fun You Did]. It was really fun! I also saw [Something Interesting or Fun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 today?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Friendl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[Your Name]. I am learning a lot in your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[Something You Learned or Did in Class]. It is my favorite part of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great tea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