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some exciting news with you. [Insert a brief personal update or interesting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miss our [talks/hangouts/etc.]. Let's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describe the gift or favor]. It truly made my da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your kindness and thoughtfulness. Let's get together soon; I would love to hear all about [something specific about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'm throwing a [type of event, e.g., birthday party, BBQ, etc.] on [date] at [time] and would love for you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at my place, and we'll have [mention any special activities or food]. Please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orgive me. I'm really sorry for [what you did]. I didn't mean to ups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friendship and hope we can move past this. Let's talk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Pen P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n 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rom [Your Location]! I am excited to writ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about my favorite hobby, [describe hobby]. What about you? What do you enjoy doing in your fre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