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a passionate advocate for early childhood education, I wanted to take a moment to share my thoughts on the importance of fostering a love for learning in our preschoo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at [School's Name], I am excited to introduce new activities that not only engage our little ones but also inspire curiosity and creativity. Our upcoming [event/activity] on [date] will be a wonderful opportunity for parents and kids to explore and learn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learning should be a joyous experience, and I am dedicated to providing an environment where children can thrive. With that in mind, I encourage all parents to get involved in our programs and share their ideas as we continue to grow our pre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dedication to the education of our children. I look forward to creating magical moments of learning at [School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