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ample Letter 1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thank you for being such an amazing teacher this year. I really enjoyed our science experiments and learned so much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lways helping me when I had questions. You make learning fu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mple Letter 2: Letter to a Pen Pal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en 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! My name is [Your Name], and I am [Your Age] years old. I live in [Your City/Country]. I am excited to be your pen pa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free time, I love [your hobbies]. What do you like to do? I also enjoy reading and playing sports. I would love to hear more about you and where you liv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p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mple Letter 3: Letter to a Librar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ibraria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having a great day! My name is [Your Name], and I am a student at [Your School Name]. I wanted to say thank you for all the wonderful books and programs you provide at the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specially loved the summer reading program. It helped me discover new books and made reading so much fu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ll you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mple Letter 4: Request for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ame is [Your Name], and I am a student interested in [specific topic or program]. I would love to learn more about [specific information you w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send me some details or any materials you might have? I appreciate your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