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my recent adventure at [place/event]. It was so much fun because [describe what you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about what you've been up to! Maybe we can [suggest an activity] togeth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describe what they did or gave you]. It made me really happy because [explain wh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kindness and hope to [mention something you look forward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Post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[Loc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n amazing time here! Today, I visited [place or activity]. It was [describe your feelings about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you were here to enjoy it wit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[type of party/event] on [date] at [time]. It will be held at [location]. We will have [mention activities or f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hope you can come! Please let me know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