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Parent Letter for Kindergarten Proje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indergarten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kindergarten project titled "[Project Title]." This project will help our children learn about [brief description of projec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: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terial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ateri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ateri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Materia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l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parents to participate by [describe how parents can help, such as providing materials, voluntee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, feel free to reach out.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Project Presentation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our kindergarten project presentation on "[Project Title]." The children have worked hard and can't wait to share their findings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and Time:** [Presentation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Presentation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 to celebrate our students' accomplish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Project Reflection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rap up our project "[Project Title]," we encourage you to discuss with your child what they learned and enjoyed the most. Reflection is an important part of the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hear about your child's favorite part of the project! Feel free to share your thoughts by replying to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