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1: Alphabet Letter A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is for Ap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picture of an ap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2: Alphabet Letter B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B is for Butterf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picture of a butterf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3: Alphabet Letter C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s for 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picture of a c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4: Alphabet Letter D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is for D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picture of a dog)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5: Alphabet Letter 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E is for Eleph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picture of an eleph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6: Alphabet Letter F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 is for Fi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picture of a f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7: Alphabet Letter G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>G is for Giraffe!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picture of a giraffe)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8: Alphabet Letter H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 is for Ho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picture of a 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9: Alphabet Letter I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s for Ice Cre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picture of ice c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10: Alphabet Letter J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J is for Je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picture of je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