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 Birthday Invitation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 fun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a birthday party on [Date] at [Time]. It will be at my house ([Your Address]), and we will have games, cake, and lots of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ally love it if you could come! Please let me know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for a Thank You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ift Giv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[specific gift]! I really liked it and can't wait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my [birthday/holiday] special with your kind gift. I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hu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for a Friendly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How are you? I hope you are doing gre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my favorite game, [Game Name]. It's so much fun, and I think you would love it too! Do you want to play it together next ti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you lots!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