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mple Letter 1: To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How are you? I hope you are having a great day! I wanted to tell you about my favorite game. It is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play it together soon?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2: To Grandm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Gran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I hope you are doing well. I miss you so much! I had a great time when you vis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rew you a picture of our last day together. I'll send it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you l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3: To a Teac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! I wanted to say thank you for teaching us so many cool things this year! I really liked the scien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best teac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4: To a Pe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e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, my furry friend! I hope you're having a fun day! I love playing with you and taking you for wal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ring you a special treat to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