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Sample 1: Formal Letter to a Teach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specific topic or request]. I believe that addressing this issue will greatly benefit [explain the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Sample 2: Informal Letter to a Fri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great! I wanted to share some exciting news with you. [Discuss the news or an event]. I think it would be awesome if you could join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. 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Sample 3: Letter of Than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gratitude for [specific reason]. Your support means a lot to me, and I truly appreciate your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mention any specific support or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Sample 4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am excited to invite you to [event name] on [date] at [location]. It will be a great opportunity to [mention the purpos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make it. I really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