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my little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un day at school! I am so proud of you for learning new things. Remember to always try your best and have fun while you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bright like the st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