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have been thinking about you recently and wanted to share some updates from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new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what you have been up to! Let's catch up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[specific gift or favor]. It truly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ome details about why you appreciated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briefly describe the situation]. I realize how my actions may have affected you, and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you plan to make amends or what you've lea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orgive me, and we can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invite you to [event name] on [date] at [time] at [location]. It would mean a lot to hav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 and any additional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