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write to you about [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me feel [your feelings about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when [share a memorable experience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 would be fun to [suggest an activity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