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xample 1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my birthday gift! I loved the toy you gave me. I had so much fun playing with it. I hope to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2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! How are you? I miss playing with you at school. Can we play together this weekend? I can't wait to se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3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vited to my party! It's on [date] at [time]. We will have games, cake, and fun! Please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o see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4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I hurt your feelings. I didn't mean to. Please forgive me. I want to be friends again and play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5: Holida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Holidays! I hope you are having fun. I can't wait to see you and celebrate together. I love you very m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