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riendly Letter Template 1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How are you? I hope you are having a fun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ell you about [something fun you did]. I had a great time! I can't wait to hear about what you have been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y together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riendly Letter Template 2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there! I miss you a lot. I hope you are doing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what? I went to [place or event] and it was so much fun! I wish you were there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we meet at [suggest a place] so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riendly Letter Template 3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day! How is everything going? I hope you're smiling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share that I [something exciting or interesting]. It was aweso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our next play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