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Format Template for Kindergarten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ello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wonderfu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t's explore some fun activities together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raw a Pi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n you draw your favorite anim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ace for draw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or the Lett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the letter "A"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ll in the Blan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favorite color is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ace for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un Ques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is your favorite fo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ace for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 can't wait to see your answer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ve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** Don't forget to share your drawing with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