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[something exciting t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know what you have been up to lately. Have you had any fun adventu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ft 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gift you received]! It made me feel very happy because [reason why you liked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your kindness and thoughtfulness.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[type of event, e.g., birthday party] on [date] at [time]. It will b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come and celebrate with me! Please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rry for [what you did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be friends again. Let's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Postcard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Image: [Place or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[Loc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great time here! I went to [activity or place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you were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