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un Letter Format Example 1: Alphabet Adven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Kindergarten Explorer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 is for Ap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apples are red, green, and yellow? What color do you like b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 is for Butterf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 flutter around and are so beautiful! Can you find a butterfly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's keep discovering the alphabet togethe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Letter Format Example 2: Magic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My Little Wiz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Once upon a time..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nd filled with magical letters, every letter had a special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 is for Cas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tall castle where fairies live. Can you draw a castle this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 is for Drag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lor do you think your dragon would be? Let's create our own dragon na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ep your magic aliv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rinkle of fairy d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Creative Wizard (Teacher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Letter Format Example 3: Rhym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lo, Little Poet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write with cheer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d rhyme all yea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 is for Eleph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ears and a trunk, they make a fun th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 is for Fis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fast, oh what a spl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ep your rhyme aliv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Rhyme Time Teach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