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insert topic or event]. It was so much fun because [provid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tried [related activity or event]? I think you would really enjoy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looking forward to [future plans or events]. It's going to be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back and tell me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