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share the wonderful experiences we've been having at preschool. Each day is filled with laughter, learning, and crea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we've been exploring the theme of [Theme, e.g., "Animals"], where the children have had the opportunity to [describe activities, e.g., "create animal masks, learn animal sounds, and take part in a fun animal parade"]. It's amazing to see their enthusiasm and curios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looking forward to our upcoming events, including [mention any events, e.g., "Family Fun Day" or "Art Showcase"], and we would love for you to be a part of it. Your involvement makes a big difference in our pre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continue to nurture our little ones' love for learning together! If you have any questions or sugg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e.g., "Preschool Teacher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e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