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A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od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etter 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 for Ap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 for 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 for Airpla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find something that starts with 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B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od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earn the letter 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is for B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is for 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is for Ban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you find that begins with B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u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C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Littl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letter 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for 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for C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for C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something that starts with 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etter 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for D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for D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for Dr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think of something that starts with 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