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My name is [Your Name]. I am [Your Age] years old. I go to [Your School Name]. My favorite color is [Your Favorite Col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[Your Favorite Activity]. Do you like [Question about Friend's Favorite Activit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