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Welcome Letter to Par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new and exciting school year at [Your School's Name]! We are thrilled to have your child join our early education program. Our focus is on creating a nurturing and engaging environment where each child can thrive and explore their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, we will be exploring various topics and themes that will spark your child's curiosity. We encourage parental involvement and welcome any questions or idea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to make this year fantas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Monthly News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[Month]! Here's what's happening in our classroom this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me of the Month:** [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ny special events, field trips, or student accomplish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learning adventures ahead and appreciate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Reminder Letter for Ev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iendly reminder about our upcoming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 Please feel fre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hank You Letter to Par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during [specific event or timeframe]! Your involvement made a huge difference, and we are grateful for your partnership in your child's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and look forward to more wonderful experien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Progress Re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hare your child's progress in our early edu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trength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rea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ntinue supporting your child at home in these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learning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