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Template 1: Alphabet A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Alligator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Provide a colorful alligator pictur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Template 2: Alphabet B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Banana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Provide a colorful banana pictur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Template 3: Alphabet C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Cat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Provide a colorful cat pictur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Template 4: Alphabet D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Dog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Provide a colorful dog pictur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Template 5: Alphabet E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Elephant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Provide a colorful elephant pictur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Template 6: Alphabet F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F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Frog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Provide a colorful frog pictur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Template 7: Alphabet G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G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Giraffe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Provide a colorful giraffe pictur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Template 8: Alphabet H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H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Hat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Provide a colorful hat pictur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Template 9: Alphabet I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I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Ice Cream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Provide a colorful ice cream pictur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Template 10: Alphabet J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J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Juice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Provide a colorful juice pictur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Template 11: Alphabet K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K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Kite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Provide a colorful kite pictur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Template 12: Alphabet L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L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Lion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Provide a colorful lion pictur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Template 13: Alphabet M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M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Monkey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Provide a colorful monkey pictur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Template 14: Alphabet 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Nest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Provide a colorful nest pictur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Template 15: Alphabet O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O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Owl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Provide a colorful owl pictur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Template 16: Alphabet P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Penguin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Provide a colorful penguin pictur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Template 17: Alphabet Q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Q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Queen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Provide a colorful queen pictur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Template 18: Alphabet R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R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Rocket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Provide a colorful rocket pictur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Template 19: Alphabet S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Sun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Provide a colorful sun pictur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Template 20: Alphabet T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Tiger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Provide a colorful tiger pictur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Template 21: Alphabet U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U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Umbrella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Provide a colorful umbrella pictur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Template 22: Alphabet V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V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Violin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Provide a colorful violin pictur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Template 23: Alphabet W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W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Whale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Provide a colorful whale pictur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Template 24: Alphabet X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X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Xylophone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Provide a colorful xylophone pictur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Template 25: Alphabet Y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Y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Yacht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Provide a colorful yacht pictur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Template 26: Alphabet Z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Z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Zebra* </w:t>
      </w:r>
    </w:p>
    <w:p>
      <w:pPr>
        <w:pStyle w:val="PreformattedText"/>
        <w:bidi w:val="0"/>
        <w:spacing w:before="0" w:after="0"/>
        <w:jc w:val="left"/>
        <w:rPr/>
      </w:pPr>
      <w:r>
        <w:rPr/>
        <w:t>(Provide a colorful zebra pictur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