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Friendly Letter (Age 8-10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great! I wanted to tell you about my recent trip to the zoo. I saw so many animals, like lions and pandas! My favorite part was feeding the giraffes. They are so t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things going for you? Have you done anything exciting lately? I miss playing together. Let's plan a playda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for a Thank-You Letter (Age 5-7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awesome [gift or help they provided]! I really liked it. It made me very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. Let's pla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for a Formal Letter (Age 12-14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appreciation for [specific reason]. Your contributions to [context] have made a significant impact on [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hard work. I hope to see more of your initiativ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for a Birthday Invitation (Age 6-9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vited to my birthday party! We are celebrating on [Date] at [Time]. The party will be at [Location]. There will be games, cake, and lot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.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