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 and 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[School Year] at [School Name]! My name is [Teacher's Name], and I am excited to be your child's kindergarten teacher this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classroom, we will embark on a wonderful journey filled with learning, creativity, and fun. Our daily activities will include [briefly mention subjects/activities, e.g., reading, math, art, outdoor play, etc.], allowing your child to explore and grow in a nurtur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pen communication is essential for your child's success. I encourage you to reach out with any questions or concerns you may have throughout the year. You can contact me at [your email] o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ick off the year, we will have a meet-and-greet on [date and time]. This will be a great opportunity for you to meet me, learn more about our classroom, and ask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a fantastic year ahead and can't wait to meet you and your chil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