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. I am writing to express my heartfelt gratitude for the incredible impact you have made on [Child's Name] during their time in your kindergarten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tience, creativity, and dedication have inspired a love of learning in [him/her/them]. Every day, [Child's Name] looked forward to your lessons and activities, and it's clear that your nurturing approach has helped them grow academically and soci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providing a safe and joyful environment, where they could explore and thrive. We appreciate all the time and effort you put into your tea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